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0" w:right="-420" w:hanging="0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7425</wp:posOffset>
            </wp:positionH>
            <wp:positionV relativeFrom="page">
              <wp:posOffset>324485</wp:posOffset>
            </wp:positionV>
            <wp:extent cx="504825" cy="697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" t="-52" r="270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2660</wp:posOffset>
            </wp:positionH>
            <wp:positionV relativeFrom="paragraph">
              <wp:posOffset>-74549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РЫМ</w:t>
        <w:br/>
        <w:t>Р Е Ш Е Н И 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ссия №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                           г. Евпатория                                           № 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180" w:right="480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решению Евпаторийского городского совет от 25.08.2017 № 1-61/6 «Об утверждении Положения о публичных слушаниях в муниципальном образовании городской округ Евпатория в новой редак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Федеральным законом «О внесении изменений в ст. 28 Федерального закона «Об общих принципах организации местного самоуправления в Российской Федерации» от 01.07.2021 « 289-ФЗ, ст. 27  Закона Республики Крым от 21.08.2014 №54-ЗРК  «Об основах местного самоуправления», по результатам рассмотрения представления прокурора города Евпатории от 29.06.2022 «Об устранении нарушений закона», -</w:t>
      </w:r>
    </w:p>
    <w:p>
      <w:pPr>
        <w:pStyle w:val="Normal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  <w:bookmarkStart w:id="0" w:name="sub_1"/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6 статьи 12 Положения о публичных слушаниях в муниципальном образовании городской округ Евпатория в новой редакции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жителями муниципального образования своих замечании и предложений по вынесенному на обсуждения проекту муниципального правового акта обеспечивается в том числе посредством официального сайта муниципального образования городской округ Евпаторий Республики https://my-evp.ru/, а также другими мерами, обеспечивающими участие в публичных слушаниях жителей муниципального образования, опубликования (обнародования) результатов публичных слушаний, включая мотивированное обоснование принятых решений, в том числе посредством их размещения на официальном сайте муниципального образования городской округ Евпаторий Республики Кр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-evp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8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змещения материалов и информации, указанных в абзаце 2 настоящей статьи обеспечение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180"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вступает в силу со дня его обнародования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-ev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autoSpaceDE w:val="false"/>
        <w:spacing w:lineRule="auto" w:line="240" w:before="0" w:after="0"/>
        <w:ind w:left="18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ешения возложить на комитет по вопросам местного самоуправления, нормотворческой деятельности и регламента.</w:t>
      </w:r>
    </w:p>
    <w:p>
      <w:pPr>
        <w:pStyle w:val="Normal"/>
        <w:autoSpaceDE w:val="false"/>
        <w:spacing w:lineRule="auto" w:line="240" w:before="0" w:after="0"/>
        <w:ind w:left="18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йского городского совета                                                                              Э.М. Лео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" w:after="0"/>
      <w:ind w:left="112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y-evp.ru/" TargetMode="External"/><Relationship Id="rId5" Type="http://schemas.openxmlformats.org/officeDocument/2006/relationships/hyperlink" Target="https://my-ev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4:00Z</dcterms:created>
  <dc:creator>User</dc:creator>
  <dc:description/>
  <cp:keywords/>
  <dc:language>en-US</dc:language>
  <cp:lastModifiedBy>Админ</cp:lastModifiedBy>
  <cp:lastPrinted>2022-07-26T15:53:00Z</cp:lastPrinted>
  <dcterms:modified xsi:type="dcterms:W3CDTF">2022-07-26T12:53:00Z</dcterms:modified>
  <cp:revision>14</cp:revision>
  <dc:subject/>
  <dc:title/>
</cp:coreProperties>
</file>